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№12 от 25.08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Расшифровка цены создания сайта</w:t>
      </w:r>
    </w:p>
    <w:p>
      <w:pPr>
        <w:pStyle w:val="Normal"/>
        <w:spacing w:lineRule="auto" w:line="288"/>
        <w:jc w:val="center"/>
        <w:rPr/>
      </w:pPr>
      <w:r>
        <w:rPr/>
        <w:t>yourcompany.</w:t>
      </w:r>
      <w:r>
        <w:rPr>
          <w:lang w:val="en-US"/>
        </w:rPr>
        <w:t>ru</w:t>
      </w:r>
      <w:r>
        <w:rPr/>
        <w:t xml:space="preserve"> для ООО «Ваша компания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9"/>
        <w:gridCol w:w="1255"/>
        <w:gridCol w:w="3896"/>
      </w:tblGrid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ая версия сайт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0" w:name="_Hlk1674971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ализ рынка, подбор и подготовка ключевых слов, разработка структуры сай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труктура сайта в Приложении 1 настоящего договора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двух эксклюзивных дизайн-макетов стартовой страницы, элементы оформления, согласование, доработ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Два изображения в формате </w:t>
            </w:r>
            <w:r>
              <w:rPr>
                <w:sz w:val="20"/>
                <w:lang w:val="en-US"/>
              </w:rPr>
              <w:t>JPG</w:t>
            </w:r>
            <w:r>
              <w:rPr>
                <w:sz w:val="20"/>
              </w:rPr>
              <w:t>, представляющие разные стилевые решения вид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элементов оформления и анимации. Разработка программных модулей динамических элементов оформления и навигационной панели сайт. Создание HTML-кода стартовой страницы сайт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нальная HTML-версия стартовой страницы сайта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Разработка </w:t>
            </w:r>
            <w:r>
              <w:rPr>
                <w:sz w:val="20"/>
                <w:lang w:val="en-US"/>
              </w:rPr>
              <w:t>MySQL</w:t>
            </w:r>
            <w:r>
              <w:rPr>
                <w:sz w:val="20"/>
              </w:rPr>
              <w:t xml:space="preserve"> базы дан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новост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статей сай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фотографий статей сай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публикаций «О компан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разделов каталога оборуд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каталога оборуд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>база публикаций раздела «Сервис и услуг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>база раздела «Часто задаваемые вопросы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>база публикаций раздела-справочника «Технолог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аза авторизации/идентификации администратор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вспомогательные базы системы управления,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настройка и размещение баз на серв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6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ющие каталоги и базы данных разделов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работка программных модуле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система навигации (основное меню, дополнительное меню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едставления текстов статей раздел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блок представления статей раздела «О компан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 xml:space="preserve">представления колонки новостей, архива новостей и публикация новост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лок представления каталога оборудования, блок спецпредложе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>блок представления страниц версии для печати записей каталога оборуд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блок представления публикаций раздела «Часто задаваемые вопросы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модуль автоматических семантических ссылок в подразделы каталога оборудования и в публикации раздела-справочника «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>блок представления каталога услуг («Услуги и сервис»),  ста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/>
            </w:pPr>
            <w:r>
              <w:rPr>
                <w:sz w:val="20"/>
              </w:rPr>
              <w:t>блок представления каталога статей раздела-справочника «Технолог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форма отправки сообще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117" w:hanging="0"/>
              <w:rPr>
                <w:sz w:val="20"/>
              </w:rPr>
            </w:pPr>
            <w:r>
              <w:rPr>
                <w:sz w:val="20"/>
              </w:rPr>
              <w:t>система динамики элементов оформления сайта (HTML-код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6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ные модули сайта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и интегрирование системы управления сайтом (КМ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6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сайтом. Формы управления  динамической информацией на сайте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исковая оптимизация. Размещение сайта. Настройка сайта на сервере. Регистрация сайта в поисковых системах и каталогах. Запуск системы управления сайтом. Подготовка технической документации сайт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ющий сайт в сети Интернет. Записи ссылок на сайт в каталогах. Отчет о регистрации в поисковых системах. Техническая документация сайта.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6"/>
        <w:gridCol w:w="4441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___________________ Легеров А. А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FollowedHyperlink">
    <w:name w:val="FollowedHyperlink"/>
    <w:basedOn w:val="WW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2:41:00Z</dcterms:created>
  <dc:creator>Alex</dc:creator>
  <dc:description/>
  <dc:language>en-US</dc:language>
  <cp:lastModifiedBy>Алексей</cp:lastModifiedBy>
  <cp:lastPrinted>2113-01-01T00:00:00Z</cp:lastPrinted>
  <dcterms:modified xsi:type="dcterms:W3CDTF">2009-08-22T22:45:00Z</dcterms:modified>
  <cp:revision>3</cp:revision>
  <dc:subject/>
  <dc:title>Приложение 1</dc:title>
</cp:coreProperties>
</file>